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8"/>
        <w:gridCol w:w="239"/>
      </w:tblGrid>
      <w:tr>
        <w:trPr>
          <w:trHeight w:val="640" w:hRule="atLeast"/>
        </w:trPr>
        <w:tc>
          <w:tcPr>
            <w:tcW w:w="11578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214235" cy="994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4235" cy="994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Официальный сайт в сети Интернет муниципального бюджетного общеобразовательного учреждения «Основной общеобразовательной школы с.Большой Сухояш» Азнакаевского муниципального района Республики Татарстан, в дальнейшем - «Сайт ОУ», является электронным общедоступным информационным ресурсом, размещенным в глобальной сети Интернет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создания Сайта ОУ являются: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сти деятельности образовательного учреждения;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прав и интересов участников образовательного процесса. 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ьзователем сайта ОУ может быть любое лицо, имеющее технические возможности выхода в сеть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14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онная структура сайта образовательного учреждения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й ресурс Сайта формируется из общественно-значимой информации для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сайте ОУ, не должна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ать авторское право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Style18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инвариантного блока являются обязательными к размещению на официальном сайте образовательного учрежде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наполнение сайта осуществляется в порядке, определяемом приказом руководителя образовательного учрежде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Style18"/>
        <w:suppressAutoHyphens w:val="true"/>
        <w:spacing w:before="0" w:after="0"/>
        <w:ind w:left="7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рядок размещения и обновления информации на сайте образовательного учреждения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самостоятельно обеспечивает: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оянную поддержку сайта ОУ в работоспособном состоянии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заимодействие с внешними информационно-телекоммуникационными сетями, сетью Интернет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дение организационно-технических мероприятий по защите информации на сайте ОУ от несанкционированного доступа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сталляцию программного обеспечения, необходимого для функционирования сайта ОУ в случае аварийной ситуации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дение архива программного обеспечения, необходимого для восстановления и инсталляции сайта ОУ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ервное копирование данных и настроек сайта ОУ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дение регламентных работ на сервере;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материалов на сайте 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сайта ОУ формируется на основе информации, предоставляемой участниками образовательного процесса образовательного учреждения. 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ОУ размещается по адресу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znakaev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uchoyas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менении Устава образовательного учреждения, локальных нормативных актов и распорядительных документов, образовательных программ производится обновление соотвующих разделов сайта ОУ. </w:t>
      </w:r>
    </w:p>
    <w:p>
      <w:pPr>
        <w:pStyle w:val="Style18"/>
        <w:suppressAutoHyphens w:val="true"/>
        <w:spacing w:before="0" w:after="0"/>
        <w:ind w:left="50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Ответственность за обеспечение функционирования сайта образовательного учреждения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обеспечение функционирования сайта ОУ возлагается на сотрудника образовательного учреждения приказом руководителя. 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азначенным руководителем ОУ в соответствии пунктом 3.5 настоящего Положения вменяются следующие обязанности: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заимодействия сайта ОУ с внешними информационно-телекоммуникационными сетями, с сетью Интернет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рганизационно-технических мероприятий по защите информации сайта ОУ от несанкционированного доступа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алляцию программного обеспечения, необходимого для поддержания функционирования сайта ОУ в случае аварийной ситуации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ОУ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е резервное копирование данных и настроек сайта ОУ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раничение прав доступа к ресурсам сайта ОУ и прав на изменение информации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а и размещение на сайте ОУ информации в соответствии требованиям пунктов 2.1, 2.2, 2.3, 2.4 и 2.5 настоящего Положения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 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, ответственный за функционирование сайта ОУ несет ответственность: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сутствие на сайте ОУ информации, предусмотренной п.2 настоящего Положения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сроков обновления информации в соответствии с пунктами 3.7 и 3.8 настоящего Положения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азмещение на сайте ОУ информации, противоречащей пунктам 2.4 и 2.5 настоящего Положения; </w:t>
      </w:r>
    </w:p>
    <w:p>
      <w:pPr>
        <w:pStyle w:val="Style18"/>
        <w:numPr>
          <w:ilvl w:val="2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змещение на сайте ОУ информации, не соответствующей действительности.</w:t>
      </w:r>
    </w:p>
    <w:p>
      <w:pPr>
        <w:pStyle w:val="Style18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Финансирование, материально-техническое обеспечение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Работы по обеспечению функционирования сайта производится за счет средств образовательного учреждения либо за счет привлеченных средств. </w:t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color w:val="FF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  <w:i w:val="false"/>
      <w:color w:val="FF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Моргунов Сергей Леонтьевич</dc:creator>
  <dc:description/>
  <cp:keywords/>
  <dc:language>en-US</dc:language>
  <cp:lastModifiedBy>Пользователь</cp:lastModifiedBy>
  <cp:lastPrinted>2019-03-11T11:19:00Z</cp:lastPrinted>
  <dcterms:modified xsi:type="dcterms:W3CDTF">2019-09-25T12:32:00Z</dcterms:modified>
  <cp:revision>4</cp:revision>
  <dc:subject/>
  <dc:title>Приложение №1</dc:title>
</cp:coreProperties>
</file>